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NEW ENGLISH FILE – INTERMEDIATE – UNIT 3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REAKDOWN OF CONTENT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58"/>
        <w:gridCol w:w="2988"/>
        <w:gridCol w:w="238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NTENT/ SKIL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T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WB</w:t>
            </w:r>
          </w:p>
        </w:tc>
      </w:tr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70"/>
                <w:szCs w:val="70"/>
                <w:lang w:val="en-GB"/>
              </w:rPr>
            </w:pPr>
            <w:r>
              <w:rPr>
                <w:b/>
                <w:sz w:val="70"/>
                <w:szCs w:val="70"/>
                <w:lang w:val="en-GB"/>
              </w:rPr>
              <w:t>3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70"/>
                <w:szCs w:val="70"/>
                <w:lang w:val="en-GB"/>
              </w:rPr>
              <w:t>A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AD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38 ( true , false 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 24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GRAMMA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Modal verbs : must , have to , shoul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( obligation  , prohibition , advice 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37 ex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135 3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25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OCABULAR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 36 ex 1ª( mobile phones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 26 ex 3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NUNCI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hythm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37 ex 3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26 ex 4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STEN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 36 ex 1b,  P 37 ex 2b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39 ex 5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 26</w:t>
            </w:r>
          </w:p>
        </w:tc>
      </w:tr>
    </w:tbl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988"/>
        <w:gridCol w:w="23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TENT/ SKILL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B</w: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70"/>
                <w:szCs w:val="70"/>
                <w:lang w:val="en-GB"/>
              </w:rPr>
            </w:pPr>
            <w:r>
              <w:rPr>
                <w:b/>
                <w:sz w:val="70"/>
                <w:szCs w:val="70"/>
                <w:lang w:val="en-GB"/>
              </w:rPr>
              <w:t>3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70"/>
                <w:szCs w:val="70"/>
                <w:lang w:val="en-GB"/>
              </w:rPr>
              <w:t>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AD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4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 42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27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GRAMMA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Look look like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Modal verbs : must , may , might , can’t ( deduction 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 4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 42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 133 3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28 ex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29 5 a ,b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OCABULARY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Describing peopl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 41 ex 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 14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28 ex 3 a, b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NUNCI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eigh  - aigh  -ig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41 ex 3a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 28 ex 4ª,b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STENING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 43 ex 5 b,c,d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29</w:t>
            </w:r>
          </w:p>
        </w:tc>
      </w:tr>
    </w:tbl>
    <w:tbl>
      <w:tblPr>
        <w:tblW w:w="91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060"/>
        <w:gridCol w:w="2986"/>
        <w:gridCol w:w="2384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TENT/ SKILL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TB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WB</w:t>
            </w:r>
          </w:p>
        </w:tc>
      </w:tr>
      <w:tr>
        <w:trPr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sz w:val="70"/>
                <w:szCs w:val="70"/>
                <w:lang w:val="en-GB"/>
              </w:rPr>
            </w:pPr>
            <w:r>
              <w:rPr>
                <w:b/>
                <w:sz w:val="70"/>
                <w:szCs w:val="70"/>
                <w:lang w:val="en-GB"/>
              </w:rPr>
              <w:t>3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sz w:val="70"/>
                <w:szCs w:val="70"/>
                <w:lang w:val="en-GB"/>
              </w:rPr>
              <w:t>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AD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4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4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31 ex 3a , b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GRAMMAR</w:t>
              <w:br/>
            </w:r>
            <w:r>
              <w:rPr>
                <w:b/>
                <w:sz w:val="18"/>
                <w:szCs w:val="18"/>
                <w:lang w:val="en-GB"/>
              </w:rPr>
              <w:t>Modal verbs : can ,could , be able to ( ability, possibility 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44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133 3C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30 ex 1a,b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VOCABULARY</w:t>
              <w:br/>
              <w:t>ed-ing adjectiv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 46 ex 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32 ex 4a,b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NUNCIATION</w:t>
              <w:br/>
              <w:t>sentence stres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 45 ex 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30 ex 2a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31 ex 2b</w:t>
            </w:r>
          </w:p>
        </w:tc>
      </w:tr>
      <w:tr>
        <w:trPr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ISTEN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 46 ex 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 32</w:t>
            </w:r>
          </w:p>
        </w:tc>
      </w:tr>
    </w:tbl>
    <w:p>
      <w:pPr>
        <w:pStyle w:val="Normal"/>
        <w:rPr>
          <w:rFonts w:eastAsia="Times New Roman"/>
          <w:lang w:val="en-GB"/>
        </w:rPr>
      </w:pPr>
      <w:r>
        <w:rPr>
          <w:rFonts w:eastAsia="Times New Roman"/>
          <w:lang w:val="en-GB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105</wp:posOffset>
                </wp:positionH>
                <wp:positionV relativeFrom="paragraph">
                  <wp:posOffset>2453005</wp:posOffset>
                </wp:positionV>
                <wp:extent cx="58483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WRITING : INFORMAL LETTERS P 4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MORE LISTENINGS: P 51 listening 3.19 , 3.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MORE READINGS:  p 51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EMEMBER ALSO WORKSHEETS IN MOODLE AND IN CLASS 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73.5pt;mso-wrap-distance-left:9.05pt;mso-wrap-distance-right:9.05pt;mso-wrap-distance-top:0pt;mso-wrap-distance-bottom:0pt;margin-top:193.1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WRITING : INFORMAL LETTERS P 4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en-GB"/>
                        </w:rPr>
                        <w:t>MORE LISTENINGS: P 51 listening 3.19 , 3.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lang w:val="en-GB"/>
                        </w:rPr>
                        <w:t>MORE READINGS:  p 51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EMEMBER ALSO WORKSHEETS IN MOODLE AND IN CLASS 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20:00Z</dcterms:created>
  <dc:creator>Pinto</dc:creator>
  <dc:description/>
  <cp:keywords/>
  <dc:language>en-US</dc:language>
  <cp:lastModifiedBy>Pinto</cp:lastModifiedBy>
  <cp:lastPrinted>2010-10-05T08:02:00Z</cp:lastPrinted>
  <dcterms:modified xsi:type="dcterms:W3CDTF">2011-01-09T12:08:00Z</dcterms:modified>
  <cp:revision>9</cp:revision>
  <dc:subject/>
  <dc:title>NEW ENGLISH FILE – INTERMEDIATE – UNIT 1</dc:title>
</cp:coreProperties>
</file>